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物理学会高能物理分会第六届“晨光杯”青年优秀论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家评阅意见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84"/>
        <w:gridCol w:w="653"/>
        <w:gridCol w:w="886"/>
        <w:gridCol w:w="742"/>
        <w:gridCol w:w="1161"/>
        <w:gridCol w:w="820"/>
        <w:gridCol w:w="1245"/>
        <w:gridCol w:w="8"/>
        <w:gridCol w:w="895"/>
        <w:gridCol w:w="1288"/>
        <w:gridCol w:w="6"/>
      </w:tblGrid>
      <w:tr>
        <w:trPr/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姓名和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评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</w:tc>
        <w:tc>
          <w:tcPr>
            <w:tcW w:w="8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/>
              <w:t>对论文引用情况、成果推广应用前景和效益的评估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对申请人在论文、成果中作用和贡献的评估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阅专家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阅专家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46:00Z</dcterms:created>
  <dc:creator>zhouxb</dc:creator>
  <dc:description/>
  <cp:keywords/>
  <dc:language>en-US</dc:language>
  <cp:lastModifiedBy>goodman3</cp:lastModifiedBy>
  <cp:lastPrinted>2003-02-25T10:47:00Z</cp:lastPrinted>
  <dcterms:modified xsi:type="dcterms:W3CDTF">2009-10-16T07:52:00Z</dcterms:modified>
  <cp:revision>7</cp:revision>
  <dc:subject/>
  <dc:title>高能物理学会首届“晨光杯”青年优秀论文</dc:title>
</cp:coreProperties>
</file>