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物理学会高能物理分会第六届“晨光杯”青年优秀论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请—推荐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720"/>
        <w:gridCol w:w="360"/>
        <w:gridCol w:w="456"/>
        <w:gridCol w:w="368"/>
        <w:gridCol w:w="376"/>
        <w:gridCol w:w="183"/>
        <w:gridCol w:w="769"/>
        <w:gridCol w:w="295"/>
        <w:gridCol w:w="141"/>
        <w:gridCol w:w="550"/>
        <w:gridCol w:w="102"/>
        <w:gridCol w:w="351"/>
        <w:gridCol w:w="729"/>
        <w:gridCol w:w="600"/>
        <w:gridCol w:w="377"/>
        <w:gridCol w:w="133"/>
        <w:gridCol w:w="638"/>
        <w:gridCol w:w="252"/>
        <w:gridCol w:w="897"/>
      </w:tblGrid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年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历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电话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和通讯地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邮政编码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报论文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按序排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是否发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期刊名（卷年页）</w:t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是否鉴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否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类别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级别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批准年度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</w:p>
        </w:tc>
        <w:tc>
          <w:tcPr>
            <w:tcW w:w="91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术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论文引用情况、成果推广应用前景和效益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申请人在论文、成果中的作用和贡献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推荐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/>
        <w:t>推荐单位盖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46:00Z</dcterms:created>
  <dc:creator>zhouxb</dc:creator>
  <dc:description/>
  <cp:keywords/>
  <dc:language>en-US</dc:language>
  <cp:lastModifiedBy>goodman3</cp:lastModifiedBy>
  <cp:lastPrinted>2003-02-25T10:46:00Z</cp:lastPrinted>
  <dcterms:modified xsi:type="dcterms:W3CDTF">2009-10-16T07:52:00Z</dcterms:modified>
  <cp:revision>6</cp:revision>
  <dc:subject/>
  <dc:title>高能物理学会第一届“晨光杯”青年优秀论文</dc:title>
</cp:coreProperties>
</file>